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 Americano – AAU 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POWER CURL 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Silva Da Rosa</w:t>
        <w:tab/>
        <w:t>Liga Gravataí</w:t>
        <w:tab/>
        <w:t xml:space="preserve"> 65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 xml:space="preserve"> 7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Guilherme Hofman</w:t>
        <w:tab/>
        <w:tab/>
        <w:t>In Forma</w:t>
        <w:tab/>
        <w:t xml:space="preserve"> 81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Ivan Dal Corno</w:t>
        <w:tab/>
        <w:tab/>
        <w:t>Khromus</w:t>
        <w:tab/>
        <w:t>97,5</w:t>
        <w:tab/>
        <w:t>02.03.14</w:t>
        <w:tab/>
        <w:tab/>
        <w:t>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nir dos Santos</w:t>
        <w:tab/>
        <w:tab/>
        <w:t>Manir</w:t>
        <w:tab/>
        <w:tab/>
        <w:t xml:space="preserve"> 95</w:t>
        <w:tab/>
        <w:t>22.10.11</w:t>
        <w:tab/>
        <w:tab/>
        <w:t>SESC –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 xml:space="preserve"> 95,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Alexandre Hoffmam</w:t>
        <w:tab/>
        <w:t>Fed. Catarinense</w:t>
        <w:tab/>
        <w:t xml:space="preserve"> 95</w:t>
        <w:tab/>
        <w:t>16.10.10</w:t>
        <w:tab/>
        <w:tab/>
        <w:t>Caxias do Sul – RS -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POWER CURL 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rancisco P.B. de Queiroz</w:t>
        <w:tab/>
        <w:t>Equipe de Força</w:t>
        <w:tab/>
        <w:t xml:space="preserve"> 41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ogério Pozza</w:t>
        <w:tab/>
        <w:tab/>
        <w:t xml:space="preserve">Equipe de Força  </w:t>
        <w:tab/>
        <w:t xml:space="preserve"> 49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Guilherme Hofman da Silva</w:t>
        <w:tab/>
        <w:t>In Forma</w:t>
        <w:tab/>
        <w:t xml:space="preserve"> 81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icon da Silva</w:t>
        <w:tab/>
        <w:t xml:space="preserve"> </w:t>
        <w:tab/>
        <w:t>Powerfull</w:t>
        <w:tab/>
        <w:t xml:space="preserve"> 70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Tiago Jiordani</w:t>
        <w:tab/>
        <w:tab/>
        <w:t>Danna Sports</w:t>
        <w:tab/>
        <w:t xml:space="preserve"> 7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ré Rodrigues Lens</w:t>
        <w:tab/>
        <w:t>Carlos Artur</w:t>
        <w:tab/>
        <w:t xml:space="preserve"> 7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árcio Guedes Correa</w:t>
        <w:tab/>
        <w:t>Iron Up</w:t>
        <w:tab/>
        <w:tab/>
        <w:t xml:space="preserve"> 77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drigo da Silva Souza</w:t>
        <w:tab/>
        <w:t>Miudinho</w:t>
        <w:tab/>
        <w:t xml:space="preserve"> 92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Guilherme Leonardelli</w:t>
        <w:tab/>
        <w:t>Khromus</w:t>
        <w:tab/>
        <w:t>52,5</w:t>
        <w:tab/>
        <w:t>21.09.13</w:t>
        <w:tab/>
        <w:tab/>
        <w:t>Caxias do Sul – RS – SESC - Brasi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POWER CURL 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sé Carlos Pflug Junior</w:t>
        <w:tab/>
        <w:t>Altivo/SC</w:t>
        <w:tab/>
        <w:t>5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Juliano Antônio Haus</w:t>
        <w:tab/>
        <w:t>Paulo Esportes</w:t>
        <w:tab/>
        <w:t>47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cas Deon</w:t>
        <w:tab/>
        <w:tab/>
        <w:t>Khromus</w:t>
        <w:tab/>
        <w:t>52,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Cassio Cecchin</w:t>
        <w:tab/>
        <w:tab/>
        <w:t>Danna Sport´s</w:t>
        <w:tab/>
        <w:t>32</w:t>
        <w:tab/>
        <w:t>17.07.04</w:t>
        <w:tab/>
        <w:tab/>
        <w:t>Caxias do Sul – RS - SESC</w:t>
        <w:tab/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Guilherme Leonardelli</w:t>
        <w:tab/>
        <w:t>Khromus</w:t>
        <w:tab/>
        <w:t>52,5</w:t>
        <w:tab/>
        <w:t>21.09.13</w:t>
        <w:tab/>
        <w:tab/>
        <w:t xml:space="preserve">Caxias do Sul – RS – SESC - Brasil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I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POWER CURL 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  <w:r>
        <w:rPr>
          <w:rFonts w:cs="Times New Roman" w:ascii="Times New Roman" w:hAnsi="Times New Roman"/>
          <w:bCs/>
          <w:color w:val="000000"/>
          <w:lang w:val="pt-BR"/>
        </w:rPr>
        <w:t>Francisco P.B. de Queiros</w:t>
        <w:tab/>
        <w:t>Equipe de Força</w:t>
        <w:tab/>
        <w:t>41</w:t>
        <w:tab/>
      </w:r>
      <w:r>
        <w:rPr>
          <w:rFonts w:cs="Times New Roman" w:ascii="Times New Roman" w:hAnsi="Times New Roman"/>
          <w:color w:val="000000"/>
          <w:lang w:val="pt-BR"/>
        </w:rPr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ulo Erivelton Rosa</w:t>
        <w:tab/>
        <w:t>Paulo Esportes</w:t>
        <w:tab/>
        <w:t>57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hionata Silveira Borges</w:t>
        <w:tab/>
        <w:t>In Forma</w:t>
        <w:tab/>
        <w:t>65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honatan Douglas Linder</w:t>
        <w:tab/>
        <w:t>Borgo</w:t>
        <w:tab/>
        <w:tab/>
        <w:t>6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Renan Bizotto Zanella</w:t>
        <w:tab/>
        <w:t>Paulo Esportes</w:t>
        <w:tab/>
        <w:t>47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Kelerson dos Santos</w:t>
        <w:tab/>
        <w:t>X-Gym</w:t>
        <w:tab/>
        <w:tab/>
        <w:t>7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Fernando B. Lunardelli</w:t>
        <w:tab/>
        <w:t>Est. do Corpo</w:t>
        <w:tab/>
        <w:t>72,5</w:t>
        <w:tab/>
        <w:t>16.10.10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Guilherme Leonardelli</w:t>
        <w:tab/>
        <w:t>Khromus</w:t>
        <w:tab/>
        <w:t>52,5</w:t>
        <w:tab/>
        <w:t>21.09.13</w:t>
        <w:tab/>
        <w:tab/>
        <w:t xml:space="preserve">Caxias do Sul – RS – SESC - Brasi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SUB-MASTER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33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POWER CURL / POWER BÍCEP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Paulo Adriano Mosca</w:t>
        <w:tab/>
        <w:t>Miudinho</w:t>
        <w:tab/>
        <w:t>52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duardo Kawata</w:t>
        <w:tab/>
        <w:tab/>
        <w:t>Esporte Combat</w:t>
        <w:tab/>
        <w:t>52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leiton Teixeira</w:t>
        <w:tab/>
        <w:tab/>
        <w:t>Carlos Artur</w:t>
        <w:tab/>
        <w:t>7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leiton Leal Teixeira</w:t>
        <w:tab/>
        <w:t>MS</w:t>
        <w:tab/>
        <w:tab/>
        <w:t>80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Xavier</w:t>
        <w:tab/>
        <w:tab/>
        <w:tab/>
        <w:t>Esporte Combat</w:t>
        <w:tab/>
        <w:t>72,5</w:t>
        <w:tab/>
        <w:t>16.10.10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Ivan Dal Corno</w:t>
        <w:tab/>
        <w:tab/>
        <w:t>Khromus</w:t>
        <w:tab/>
        <w:t>97,5</w:t>
        <w:tab/>
        <w:t>02.03.14</w:t>
        <w:tab/>
        <w:tab/>
        <w:t>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Roberto Scopel</w:t>
        <w:tab/>
        <w:tab/>
        <w:t>Danna Sports</w:t>
        <w:tab/>
        <w:t>80,5</w:t>
        <w:tab/>
        <w:t>02.03.14</w:t>
        <w:tab/>
        <w:tab/>
        <w:t>Festa da Uva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Liga Gravataí</w:t>
        <w:tab/>
        <w:t>95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é</w:t>
        <w:tab/>
        <w:tab/>
        <w:t>Vacarias</w:t>
        <w:tab/>
        <w:tab/>
        <w:t>80</w:t>
        <w:tab/>
        <w:t>16.10.10</w:t>
        <w:tab/>
        <w:tab/>
        <w:t>Caxias do Sul – RS - SES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9:00Z</dcterms:created>
  <dc:creator>Flavio Danna</dc:creator>
  <dc:description/>
  <cp:keywords/>
  <dc:language>en-US</dc:language>
  <cp:lastModifiedBy>bv info</cp:lastModifiedBy>
  <cp:lastPrinted>2017-12-05T19:41:00Z</cp:lastPrinted>
  <dcterms:modified xsi:type="dcterms:W3CDTF">2018-03-11T14:56:00Z</dcterms:modified>
  <cp:revision>77</cp:revision>
  <dc:subject/>
  <dc:title>ÉCORDES GAÚCHOS CAT</dc:title>
</cp:coreProperties>
</file>